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hort description of the projec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short name and title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summary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be text from the application: “B2 Project summary suitable for web publishing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m, objectives and hypotheses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be text from the application: “B4 Description of the project, a) Aim, objectives and hypotheses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cted results and their impact/applicatio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i/>
                <w:lang w:val="en-US"/>
              </w:rPr>
              <w:t>Can be text from the application: “B4 Description of the project, a) Aim, objectives and hypotheses, c) Expected results and their impact/application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rdinator, partners and countries involved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397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left="-1134" w:right="-1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936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383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7:00Z</dcterms:created>
  <dc:creator>ULBE</dc:creator>
  <dc:description/>
  <dc:language>en-US</dc:language>
  <cp:lastModifiedBy>grh</cp:lastModifiedBy>
  <cp:lastPrinted>2014-11-14T09:51:00Z</cp:lastPrinted>
  <dcterms:modified xsi:type="dcterms:W3CDTF">2015-02-05T13:17:00Z</dcterms:modified>
  <cp:revision>2</cp:revision>
  <dc:subject/>
  <dc:title/>
</cp:coreProperties>
</file>